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مطال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>"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أحداث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>..."</w:t>
      </w:r>
      <w:r>
        <w:rPr>
          <w:rFonts w:cs="Simplified Arabic"/>
          <w:b/>
          <w:bCs/>
          <w:sz w:val="36"/>
          <w:szCs w:val="36"/>
          <w:rtl w:val="true"/>
          <w:lang w:bidi="ar-MA"/>
        </w:rPr>
        <w:t> 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للدكت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أوريد</w:t>
      </w:r>
      <w:bookmarkStart w:id="0" w:name="_GoBack"/>
      <w:bookmarkEnd w:id="0"/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بر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قا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وتشيش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يج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حث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يم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وح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ص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شر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سع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أسي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را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سا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حيح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اد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غي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أثيثوح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و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أس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تر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حتر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صوص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طروح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و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بن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دي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ر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رو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ظ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د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ائ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تجا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ط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ح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مل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باش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ول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دأ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ياح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تس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ا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حق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ع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ك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س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ول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فكر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سياس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ب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ث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ف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وج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ارودي</w:t>
      </w:r>
      <w:r>
        <w:rPr>
          <w:rFonts w:cs="Simplified Arabic"/>
          <w:sz w:val="28"/>
          <w:szCs w:val="28"/>
          <w:rtl w:val="true"/>
          <w:lang w:bidi="ar-MA"/>
        </w:rPr>
        <w:t>"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طر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ب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ض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ؤكد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ح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بش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داعي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أسي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رض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تفا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عو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رز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اب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ث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ه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ج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اب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اب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حم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غير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نب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كر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ر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دل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حد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1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بتم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صب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ل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ت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ارتف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يق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عو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خ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ل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حس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ب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برز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ط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عو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ئي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ت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بع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عو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zapatero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كو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با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جرأةفك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عو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بنت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م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أم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حدة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ض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ان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ة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اد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ؤتم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05</w:t>
      </w:r>
      <w:r>
        <w:rPr>
          <w:rFonts w:cs="Simplified Arabic"/>
          <w:sz w:val="28"/>
          <w:szCs w:val="28"/>
          <w:rtl w:val="true"/>
          <w:lang w:bidi="ar-MA"/>
        </w:rPr>
        <w:t>.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ح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دأ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تم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لتق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كادي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ض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ه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رب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م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صب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ايي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اعة،ونج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ق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ذبي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وك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فكر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ه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أ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اجته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يا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أ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اب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ف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غر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تا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ر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د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دلو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ض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ا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نو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ا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اب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س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cs="Simplified Arabic"/>
          <w:sz w:val="28"/>
          <w:szCs w:val="28"/>
          <w:rtl w:val="true"/>
          <w:lang w:bidi="ar-MA"/>
        </w:rPr>
        <w:t>"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حداث</w:t>
      </w:r>
      <w:r>
        <w:rPr>
          <w:rFonts w:cs="Simplified Arabic"/>
          <w:sz w:val="28"/>
          <w:szCs w:val="28"/>
          <w:rtl w:val="true"/>
          <w:lang w:bidi="ar-MA"/>
        </w:rPr>
        <w:t>..."*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جته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مودي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ض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لس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لقا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ك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ص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غر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ص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ص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اء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اح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تاب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تا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ر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ي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جع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ارئ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فكيك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شري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ا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اضح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رموز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المؤش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ؤس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طاب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ميز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ط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صحي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دق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أسي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دائ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قب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جاو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ب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د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ع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ش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ج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زاو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ط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تا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ر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لاحظ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ّ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قرأ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ه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ت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ث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ف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حد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6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ك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ؤلف؛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غر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ارئ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لم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ح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ا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نا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ي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ب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أ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د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بش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ف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ع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حد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حا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طلا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ب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ؤ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ؤس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غي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عا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ياغ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ؤ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ؤ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اب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كون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م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نظ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ح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عل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ؤ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تصور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أس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اء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خ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دع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اخ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أفصل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حق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ه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لي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حد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6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أثيثفك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ا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ب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ص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ض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ء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اش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حد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جاز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حّ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أو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صد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فترا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اء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م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رمو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نو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حمل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ق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"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حداث</w:t>
      </w:r>
      <w:r>
        <w:rPr>
          <w:rFonts w:cs="Simplified Arabic"/>
          <w:sz w:val="28"/>
          <w:szCs w:val="28"/>
          <w:rtl w:val="true"/>
          <w:lang w:bidi="ar-MA"/>
        </w:rPr>
        <w:t>..."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تص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ث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نعكاس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ي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ذه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يل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ق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ثل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عل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ات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دي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عنو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أ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د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فكر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ستق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ر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عب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راجع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عا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ظ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ست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ط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او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قر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قبل؟؟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غ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مو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اض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قو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عوجاج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وج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كس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صطلح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خدم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نع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حد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رثو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ني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عتد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اش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)) 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</w:t>
      </w:r>
      <w:r>
        <w:rPr>
          <w:rFonts w:cs="Simplified Arabic"/>
          <w:sz w:val="28"/>
          <w:szCs w:val="28"/>
          <w:lang w:bidi="ar-MA"/>
        </w:rPr>
        <w:t>38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"/>
          <w:sz w:val="28"/>
          <w:szCs w:val="28"/>
          <w:rtl w:val="true"/>
          <w:lang w:bidi="ar-MA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هاو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ت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غب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زيغ</w:t>
      </w:r>
      <w:r>
        <w:rPr>
          <w:rFonts w:cs="Simplified Arabic"/>
          <w:sz w:val="28"/>
          <w:szCs w:val="28"/>
          <w:rtl w:val="true"/>
          <w:lang w:bidi="ar-MA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نط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زاي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ط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)) 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</w:t>
      </w:r>
      <w:r>
        <w:rPr>
          <w:rFonts w:cs="Simplified Arabic"/>
          <w:sz w:val="28"/>
          <w:szCs w:val="28"/>
          <w:lang w:bidi="ar-MA"/>
        </w:rPr>
        <w:t>49</w:t>
      </w:r>
      <w:r>
        <w:rPr>
          <w:rFonts w:cs="Simplified Arabic"/>
          <w:sz w:val="28"/>
          <w:szCs w:val="28"/>
          <w:rtl w:val="true"/>
          <w:lang w:bidi="ar-M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صطلح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ن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يئ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حر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خي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شح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ناع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اج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اخ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ز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اخ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ق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خ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ك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حر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عل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مر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اسي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إنجا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تا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ر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اخ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M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داخ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س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عو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اخ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قترح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ف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ر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وز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نظر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بقت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ظر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كز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اس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نا</w:t>
      </w:r>
      <w:r>
        <w:rPr>
          <w:rFonts w:cs="Simplified Arabic"/>
          <w:sz w:val="28"/>
          <w:szCs w:val="28"/>
          <w:rtl w:val="true"/>
          <w:lang w:bidi="ar-MA"/>
        </w:rPr>
        <w:t>"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"/>
          <w:sz w:val="28"/>
          <w:szCs w:val="28"/>
          <w:rtl w:val="true"/>
          <w:lang w:bidi="ar-M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خر</w:t>
      </w:r>
      <w:r>
        <w:rPr>
          <w:rFonts w:cs="Simplified Arabic"/>
          <w:sz w:val="28"/>
          <w:szCs w:val="28"/>
          <w:rtl w:val="true"/>
          <w:lang w:bidi="ar-MA"/>
        </w:rPr>
        <w:t>"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دار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ظهر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ا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تاذ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ريد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جا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خ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بدأ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ح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حد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6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زاد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سيخ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ناع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هب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ك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ب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تد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ؤتم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رو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مكانيا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حد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يض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ف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ض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د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مي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غار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متد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غار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ص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رو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طلاق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أو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طئ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د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راء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تس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واق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يديولوج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لّ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حرّ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كف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)) 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</w:t>
      </w:r>
      <w:r>
        <w:rPr>
          <w:rFonts w:cs="Simplified Arabic"/>
          <w:sz w:val="28"/>
          <w:szCs w:val="28"/>
          <w:lang w:bidi="ar-MA"/>
        </w:rPr>
        <w:t>37</w:t>
      </w:r>
      <w:r>
        <w:rPr>
          <w:rFonts w:cs="Simplified Arabic"/>
          <w:sz w:val="28"/>
          <w:szCs w:val="28"/>
          <w:rtl w:val="true"/>
          <w:lang w:bidi="ar-MA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عو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اخ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اش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غر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جت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رم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عا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ظ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ان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ملا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فر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جم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نبّ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جاه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اخ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يجع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خ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ف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ختار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الطري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ختار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فس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</w:t>
      </w:r>
      <w:r>
        <w:rPr>
          <w:rFonts w:cs="Simplified Arabic"/>
          <w:sz w:val="28"/>
          <w:szCs w:val="28"/>
          <w:lang w:bidi="ar-MA"/>
        </w:rPr>
        <w:t>61</w:t>
      </w:r>
      <w:r>
        <w:rPr>
          <w:rFonts w:cs="Simplified Arabic"/>
          <w:sz w:val="28"/>
          <w:szCs w:val="28"/>
          <w:rtl w:val="true"/>
          <w:lang w:bidi="ar-MA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ينتق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ر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نذا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س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تبع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غ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نافر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يحق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مو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ج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سا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ث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وما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ريدم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ز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ط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عو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ر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رب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ر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رب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)) 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</w:t>
      </w:r>
      <w:r>
        <w:rPr>
          <w:rFonts w:cs="Simplified Arabic"/>
          <w:sz w:val="28"/>
          <w:szCs w:val="28"/>
          <w:lang w:bidi="ar-MA"/>
        </w:rPr>
        <w:t>62</w:t>
      </w:r>
      <w:r>
        <w:rPr>
          <w:rFonts w:cs="Simplified Arabic"/>
          <w:sz w:val="28"/>
          <w:szCs w:val="28"/>
          <w:rtl w:val="true"/>
          <w:lang w:bidi="ar-MA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حر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تا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ر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اخ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دخ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اس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إنجا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خ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ض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روط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هم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قص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طلا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لّ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اه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حقي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طل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ن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تم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ب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ن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ح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أخل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رو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حا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ذاه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توح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ؤ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خ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lang w:bidi="ar-M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تد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فه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ضاري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اء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عد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اح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جمو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و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أطروح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ضمن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قا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ت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غرب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دمت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موئ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نتنغتون</w:t>
      </w:r>
      <w:r>
        <w:rPr>
          <w:rFonts w:cs="Simplified Arabic"/>
          <w:sz w:val="28"/>
          <w:szCs w:val="28"/>
          <w:rtl w:val="true"/>
          <w:lang w:bidi="ar-MA"/>
        </w:rPr>
        <w:t>"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رنار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ويس</w:t>
      </w:r>
      <w:r>
        <w:rPr>
          <w:rFonts w:cs="Simplified Arabic"/>
          <w:sz w:val="28"/>
          <w:szCs w:val="28"/>
          <w:rtl w:val="true"/>
          <w:lang w:bidi="ar-MA"/>
        </w:rPr>
        <w:t>"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غيره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و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دام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ت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و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اب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فع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ع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و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هد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غا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صب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39</w:t>
      </w:r>
      <w:r>
        <w:rPr>
          <w:rFonts w:cs="Simplified Arabic"/>
          <w:sz w:val="28"/>
          <w:szCs w:val="28"/>
          <w:rtl w:val="true"/>
          <w:lang w:bidi="ar-MA"/>
        </w:rPr>
        <w:t xml:space="preserve"> : ((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ضفا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ح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ايا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كادي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ر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))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جه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ظر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و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دّ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ع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لطي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هز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حدث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د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</w:t>
      </w:r>
      <w:r>
        <w:rPr>
          <w:rFonts w:cs="Simplified Arabic"/>
          <w:sz w:val="28"/>
          <w:szCs w:val="28"/>
          <w:lang w:bidi="ar-MA"/>
        </w:rPr>
        <w:t>39</w:t>
      </w:r>
      <w:r>
        <w:rPr>
          <w:rFonts w:cs="Simplified Arabic"/>
          <w:sz w:val="28"/>
          <w:szCs w:val="28"/>
          <w:rtl w:val="true"/>
          <w:lang w:bidi="ar-MA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بّ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مو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ضم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ف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ن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تس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ر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د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كرالغر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ريس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قو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اق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غ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حملالمدل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ري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عنو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و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ه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ي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ؤ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ختز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بّ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ف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ريك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موئ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نتغتون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اض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لقا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كتو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992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قح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ا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نشر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ج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Foreingaffairs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تصب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ا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سم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صد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آخر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sz w:val="28"/>
          <w:szCs w:val="28"/>
          <w:lang w:val="en-US" w:bidi="ar-MA"/>
        </w:rPr>
        <w:t>The West and the Rest</w:t>
      </w:r>
      <w:r>
        <w:rPr>
          <w:rFonts w:cs="Simplified Arabic"/>
          <w:sz w:val="28"/>
          <w:szCs w:val="28"/>
          <w:rtl w:val="true"/>
          <w:lang w:val="en-US" w:bidi="ar-MA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ح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دع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ق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ح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لي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ش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ار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رم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بط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ل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بتس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غ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مو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غا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د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ت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تا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ر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وات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نتغتون</w:t>
      </w:r>
      <w:r>
        <w:rPr>
          <w:rFonts w:cs="Simplified Arabic"/>
          <w:sz w:val="28"/>
          <w:szCs w:val="28"/>
          <w:rtl w:val="true"/>
          <w:lang w:bidi="ar-M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خف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طروح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ضل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ستعد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عا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ت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ض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رنار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ويس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اب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"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Islam and the West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زع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ر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ض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غر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ظو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ضا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ا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رف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نظوم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ضاري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ظ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إسل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عقي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حس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صحيح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فهو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إسل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ي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وه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نتم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نتم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ق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غر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رغ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تب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رج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قا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نتم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ي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غريق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وما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يهو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سيح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مايز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اختلاف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خترق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ريك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ق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جو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روب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ضا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اقف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حيا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تورهتمايز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ذه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خ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ياس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ج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ي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خت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ض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اقف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دع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ح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اج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صطلح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إسل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قتر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ويضه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صطلح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عا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ر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غد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شكا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محورة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ل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ناقض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الم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و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نو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ؤ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جز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ناقض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قار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ب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سج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ط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ر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تص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صحي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فهو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إسل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جد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أس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ررات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جا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عاه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فت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ب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ديد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فر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ا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تل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ديمه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طئ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نقيضين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الرؤ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يكروسكو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بنا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سم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إعا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ظ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مكا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ا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تل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تل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سيه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يأ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ؤا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اء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مكا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ي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د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لم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إسلا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إسل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ائ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تواتر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lang w:bidi="ar-M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رؤ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ؤ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إمك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ض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ص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إشكا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مكا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قيق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خ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لاث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ئ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ه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</w:t>
      </w:r>
      <w:r>
        <w:rPr>
          <w:rFonts w:cs="Simplified Arabic"/>
          <w:sz w:val="28"/>
          <w:szCs w:val="28"/>
          <w:rtl w:val="true"/>
          <w:lang w:bidi="ar-M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مكا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خ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ط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رو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اج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ind w:left="360" w:right="0" w:firstLine="34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ع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تقديمإجاب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تشع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ثق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ؤو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صعو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ق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هويمي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زمن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ثب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خفاقا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تص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ضوع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ئيس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تم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لتق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وسائ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عل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ته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ظر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اق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يئ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ز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تق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أ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ذوي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حتق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ياس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ط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ك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حفظ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جا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رح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رتق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و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ص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دعو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</w:t>
      </w:r>
      <w:r>
        <w:rPr>
          <w:rFonts w:cs="Simplified Arabic"/>
          <w:sz w:val="28"/>
          <w:szCs w:val="28"/>
          <w:lang w:bidi="ar-MA"/>
        </w:rPr>
        <w:t>45</w:t>
      </w:r>
      <w:r>
        <w:rPr>
          <w:rFonts w:cs="Simplified Arabic"/>
          <w:sz w:val="28"/>
          <w:szCs w:val="28"/>
          <w:rtl w:val="true"/>
          <w:lang w:bidi="ar-MA"/>
        </w:rPr>
        <w:t>) 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قر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عو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مكا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ؤك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ح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ناد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ج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اريخ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و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ز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بق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مّ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ح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رر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ح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ول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جمو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قرائ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جاب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ؤ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ثا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عل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ط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تب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دي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رر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جه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ظر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زم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ريخ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دي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حس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يوع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اف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فك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ه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دي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مل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كادي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د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لزو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راو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ا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رج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دا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</w:t>
      </w:r>
      <w:r>
        <w:rPr>
          <w:rFonts w:cs="Simplified Arabic"/>
          <w:sz w:val="28"/>
          <w:szCs w:val="28"/>
          <w:lang w:bidi="ar-MA"/>
        </w:rPr>
        <w:t>64</w:t>
      </w:r>
      <w:r>
        <w:rPr>
          <w:rFonts w:cs="Simplified Arabic"/>
          <w:sz w:val="28"/>
          <w:szCs w:val="28"/>
          <w:rtl w:val="true"/>
          <w:lang w:bidi="ar-MA"/>
        </w:rPr>
        <w:t>) 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دي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ط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طل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ط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ع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ك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تحي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الأط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ا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ي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قافت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طلاق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اء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ق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ن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ن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رج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ؤط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ط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حاو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كل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طي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تد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عص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طلع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طلاع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قيق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يجاب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لب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قع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وق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خ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ض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ف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حّ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أو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ص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مي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ض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اب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ه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أ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ف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</w:t>
      </w:r>
      <w:r>
        <w:rPr>
          <w:rFonts w:cs="Simplified Arabic"/>
          <w:sz w:val="28"/>
          <w:szCs w:val="28"/>
          <w:lang w:bidi="ar-MA"/>
        </w:rPr>
        <w:t>51</w:t>
      </w:r>
      <w:r>
        <w:rPr>
          <w:rFonts w:cs="Simplified Arabic"/>
          <w:sz w:val="28"/>
          <w:szCs w:val="28"/>
          <w:rtl w:val="true"/>
          <w:lang w:bidi="ar-MA"/>
        </w:rPr>
        <w:t>-</w:t>
      </w:r>
      <w:r>
        <w:rPr>
          <w:rFonts w:cs="Simplified Arabic"/>
          <w:sz w:val="28"/>
          <w:szCs w:val="28"/>
          <w:lang w:bidi="ar-MA"/>
        </w:rPr>
        <w:t>52</w:t>
      </w:r>
      <w:r>
        <w:rPr>
          <w:rFonts w:cs="Simplified Arabic"/>
          <w:sz w:val="28"/>
          <w:szCs w:val="28"/>
          <w:rtl w:val="true"/>
          <w:lang w:bidi="ar-M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خ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ل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ني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ت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نتمائ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ن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رؤ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رآةلتق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قراء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ق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ثقاف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ع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متيا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ف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ا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دوار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ا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ثق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حا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ك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تا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ر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د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ر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قي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ط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خ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ا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ص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ه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آخ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جاهل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</w:t>
      </w:r>
      <w:r>
        <w:rPr>
          <w:rFonts w:cs="Simplified Arabic"/>
          <w:sz w:val="28"/>
          <w:szCs w:val="28"/>
          <w:lang w:bidi="ar-MA"/>
        </w:rPr>
        <w:t>47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دع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فكر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رب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جاو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ر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طح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عا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نطلا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ظ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جزيئ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يديولوج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طب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حرفي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فك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ض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ص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نتغت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صر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ل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و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ص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ر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مثل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و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بلق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خل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ل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و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ّل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زا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تد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تبر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ح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غال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عر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طح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تقد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ض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ات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ريا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لاش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اب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L´orgueil et la rage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ضمو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ه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اد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واق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ت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ارض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ر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طح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شو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حر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غر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ام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صحي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عم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ضاي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ر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عا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ف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ر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طر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رو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عا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عتب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جا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را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ر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ضو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آخ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</w:t>
      </w:r>
      <w:r>
        <w:rPr>
          <w:rFonts w:cs="Simplified Arabic"/>
          <w:sz w:val="28"/>
          <w:szCs w:val="28"/>
          <w:lang w:bidi="ar-MA"/>
        </w:rPr>
        <w:t>60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ض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طا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وات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ك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دي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و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مط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سبغ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أسيس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ص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ر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ح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تيج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راء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طح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ف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رر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هدر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قتل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ف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رّ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تل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</w:t>
      </w:r>
      <w:r>
        <w:rPr>
          <w:rFonts w:cs="Simplified Arabic"/>
          <w:sz w:val="28"/>
          <w:szCs w:val="28"/>
          <w:lang w:bidi="ar-MA"/>
        </w:rPr>
        <w:t>61</w:t>
      </w:r>
      <w:r>
        <w:rPr>
          <w:rFonts w:cs="Simplified Arabic"/>
          <w:sz w:val="28"/>
          <w:szCs w:val="28"/>
          <w:rtl w:val="true"/>
          <w:lang w:bidi="ar-MA"/>
        </w:rPr>
        <w:t>) 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ر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قي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آخ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طر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تا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ر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رط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إنجا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حتر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باد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ط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صف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خلف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ض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شك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و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فا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حطةكان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ر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قي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نطلا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ته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ر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و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افظ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غلال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ال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طي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ب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ز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ظر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ت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ب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هيو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فلسط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360" w:right="0" w:firstLine="34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يا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ا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دم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بدأ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سام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أسا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جوه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إحد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ق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يجا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اخ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خ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ستد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ح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ؤي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ف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ولتير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مثلأنموذج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سام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دعو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س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و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ر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از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ود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تعصب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ح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را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ولتير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جب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حض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ختل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ل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نح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ن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م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حضار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م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غريق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روما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جد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زخ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ماذ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سام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ش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سام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ظر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ط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ح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360" w:right="0" w:firstLine="34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ح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ا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عو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تعايش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اخ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سام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وان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ر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صف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فكر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م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ظاه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صو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أ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Stephan Shewertz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اب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The two faces of Islam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تجا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ز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س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ك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ت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ر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ي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يجاب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صو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فا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ق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لسفي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دع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ثقف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جل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س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مي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صو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س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قص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جاوز 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نتماء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عق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طي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ماذ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عل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صو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اغو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ظر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ستوع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اث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المي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جر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سا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تسام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دعو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تعايش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عا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عتب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و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م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وظ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خد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360" w:right="0" w:firstLine="348"/>
        <w:jc w:val="both"/>
        <w:rPr>
          <w:rFonts w:cs="Simplified Arabic"/>
          <w:sz w:val="28"/>
          <w:szCs w:val="28"/>
          <w:lang w:bidi="ar-MA"/>
        </w:rPr>
      </w:pPr>
      <w:r>
        <w:rPr>
          <w:rFonts w:eastAsia="Times New Roman" w:cs="Times New Roman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صا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ح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ناي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اب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ف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ريدح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تش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طو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يض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يز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طاب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و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صر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360" w:right="0" w:firstLine="34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وم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اب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تا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ر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ادئ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رص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بع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جي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عل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صخ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وص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تم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لتق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ل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ل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م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م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د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غييرالواق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360" w:right="0" w:firstLine="34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lang w:bidi="ar-MA"/>
        </w:rPr>
        <w:t>2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ناع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فك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أ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ء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درج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راتشكل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كّالقناعا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ك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ر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قدأوض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د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ا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مقتنع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فك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ديان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ص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تاب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دي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ر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كادي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ظ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راو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تيج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علهينتق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دعو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360" w:right="0" w:firstLine="34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lang w:bidi="ar-MA"/>
        </w:rPr>
        <w:t>3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حر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ح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برا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ري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ل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حاو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ت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طل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ك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فاع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أ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ر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360" w:right="0" w:firstLine="34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lang w:bidi="ar-MA"/>
        </w:rPr>
        <w:t>4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ش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تا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ر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تابا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نتم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أط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حاو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ط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ر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حا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ن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نتمائ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ه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عب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360" w:right="0" w:firstLine="34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lang w:bidi="ar-MA"/>
        </w:rPr>
        <w:t>5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تا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ح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اخ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أ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وح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اق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جا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خ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دع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ب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ن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اعتق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ف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ح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طل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360" w:right="0" w:firstLine="34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lang w:bidi="ar-MA"/>
        </w:rPr>
        <w:t>6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طل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ض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ع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ان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فري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ذ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خل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لو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إنجا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360" w:right="0" w:firstLine="34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lang w:bidi="ar-MA"/>
        </w:rPr>
        <w:t>7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ج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الج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ق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ظ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ؤ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ر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صحي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فاه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دق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صطلح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قراء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ا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واق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حل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هادئ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استن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رج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ريخ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دي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أ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جا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دف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اط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ليلا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مي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بسا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وضو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عط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ماذ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طبي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تبسي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ؤا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ي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فكي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طروحا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ث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360" w:right="0" w:firstLine="34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الجد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لاحظ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تا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ر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اغ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فكار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رؤا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أم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ضج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ادئ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سس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قود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بط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درا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ر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هل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يح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رج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كتاب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أجن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خص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ض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وكتبهابأسلو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ر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ا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ع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ارئ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طمئ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لغ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ز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د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وت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ع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يمتهاقاد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نتص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شموخ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360" w:right="0" w:firstLine="34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مي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ظو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ف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و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شمو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نحوت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م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و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فح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ق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اير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ائ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وحاته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أحا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ض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صب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زع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و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360" w:right="0" w:firstLine="34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و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رد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ح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و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ت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اجع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الأم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صو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د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ا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صار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ص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ن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صارع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روج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ألو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سط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ضارتهم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واق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ر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نب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س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نب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ش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ناق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صال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ح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مكا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ر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صال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ر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ض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ن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ناق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م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حدي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ؤ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عد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علا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د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شأ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كون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ؤ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حس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ل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صلح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ئ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تس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ياق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ريخ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وقع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ل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لا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ار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دا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رار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هز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ن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تع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اب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اب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اريخ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ستن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ظر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زم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ي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صر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و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غلو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ا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ع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راع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عن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فت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صر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ك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حي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اريخي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كا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غ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ع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صال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يديولوجيا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ظل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صار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ي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ق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ريخ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أسيس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المح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ريخ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ولة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بد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و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هزوز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ف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لي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اق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دعوالمتبن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ا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اج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وقف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ن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ثل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رباع</w:t>
      </w:r>
      <w:r>
        <w:rPr>
          <w:rFonts w:cs="Simplified Arabic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ind w:left="360" w:right="0" w:firstLine="34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lang w:bidi="ar-MA"/>
        </w:rPr>
        <w:t>2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نتقاد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ر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م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ح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ؤي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غال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نائ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غ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ارئ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خط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ناي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ليلاتهسي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اح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تس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او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رف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هاب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ياب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مت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ض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رح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ش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سيو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أمريك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اتي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ه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رب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كت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ستحض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ه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و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مو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ط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س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ا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بح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هتم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ص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ح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ش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إشكا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ك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كتف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عالج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خ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رب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خر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ش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و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عظ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وك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صو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جاو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ليلسق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لجة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تض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رتح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يغ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ثنائية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أب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را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اب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ط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حاو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يغ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عد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ا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دخل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طب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360" w:right="0" w:firstLine="34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lang w:bidi="ar-MA"/>
        </w:rPr>
        <w:t>3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مو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نظر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علائ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ضعف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حاور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صب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و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فت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جي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راد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عنت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سلو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مبراطو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وحش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قو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ر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افظ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ك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سا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تا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ر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راتيجي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ائ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رو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رو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خ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خر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ق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ح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سه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صيغ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أك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شوب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حفظ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قو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عن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</w:t>
      </w:r>
      <w:r>
        <w:rPr>
          <w:rFonts w:cs="Simplified Arabic"/>
          <w:sz w:val="28"/>
          <w:szCs w:val="28"/>
          <w:lang w:bidi="ar-MA"/>
        </w:rPr>
        <w:t>45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ك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ط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ضع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از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و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ف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روط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قو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ind w:left="360" w:right="0" w:firstLine="34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lang w:bidi="ar-MA"/>
        </w:rPr>
        <w:t>4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و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ر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آخذ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اص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ك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تورهاصعوب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ثبطاتمختل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ا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ن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و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هيم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رف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ا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صب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قص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ا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ر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Cs w:val="28"/>
          <w:rtl w:val="true"/>
          <w:lang w:bidi="ar-M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رش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د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قائ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ف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أسي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جر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طراف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و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اك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صغ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صو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ك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ن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و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د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لم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غر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حز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نقاب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جمع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د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ظ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سا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قو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و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ثبت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ّ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هيأ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إنجا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ع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ارض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و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غ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رج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م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ح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ا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فغانست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ت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لسط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لي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لي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مكا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ق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هد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طر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د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ل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Cs w:val="28"/>
          <w:lang w:bidi="ar-MA"/>
        </w:rPr>
        <w:t>5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ح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نظ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موئ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نتيغت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ختز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أ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غائ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مو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صر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غ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ح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أ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ب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نظ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نتتغتون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ناق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حس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خ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ب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قي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صر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ب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فاو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هائ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ن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ثروا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حبوح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يش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عوب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ق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بؤ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خب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رائ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س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عو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ع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ظرية</w:t>
      </w:r>
      <w:r>
        <w:rPr>
          <w:rFonts w:cs="Simplified Arabic"/>
          <w:sz w:val="28"/>
          <w:szCs w:val="28"/>
          <w:rtl w:val="true"/>
          <w:lang w:bidi="ar-M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نتغتون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صب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ط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ع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مل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ؤوليا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زع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تم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حض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رب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جعل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اد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ق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داث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حض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التا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صب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ر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جباري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وي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قو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د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تضل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ص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إبعاد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موم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شاكل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قي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مث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رو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يج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ع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نمو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ك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قي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صن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سع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تحق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يغ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ا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ق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واز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ض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ق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بش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معاء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Cs w:val="28"/>
          <w:lang w:bidi="ar-MA"/>
        </w:rPr>
        <w:t>6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عو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تا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ر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تب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ل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</w:t>
      </w:r>
      <w:r>
        <w:rPr>
          <w:rFonts w:cs="Simplified Arabic"/>
          <w:sz w:val="28"/>
          <w:szCs w:val="28"/>
          <w:lang w:bidi="ar-MA"/>
        </w:rPr>
        <w:t>63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Cs w:val="28"/>
          <w:rtl w:val="true"/>
          <w:lang w:bidi="ar-MA"/>
        </w:rPr>
        <w:t>–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حيل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ض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طروح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تا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ح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ؤ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لا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ق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عو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تا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ر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خل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لو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ش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رض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ص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ح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ص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طب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و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الم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عارض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ا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سلا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رك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قو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لا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ا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لا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رة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ح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بك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ستعا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برغمات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ي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ن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كزي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فو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بك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رسان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سك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فوق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قا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ز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ياسيو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تخدم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طرد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لسف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فكري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غ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وي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صو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ؤك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ف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يم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عوب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ب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طروح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وكاياما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ريخ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نتص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ليبيرا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يموقراط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نجا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حا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بن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طروح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رانسو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وركي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تا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قتص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ربون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دع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و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و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بو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عو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ر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حص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لس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مث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يموقراط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قو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وان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و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ستم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ذور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مع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بح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درا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ص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تئ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ؤك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ال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ب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كدت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احث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يش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وم</w:t>
      </w:r>
      <w:r>
        <w:rPr>
          <w:rFonts w:cs="Simplified Arabic"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تاذ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ا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رب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اب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و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بدأ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ب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دي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ب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لإسل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سيح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نصي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ر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ح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صياغ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و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إق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ا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واز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نهج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ستراتيج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فتح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اب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تعد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تفاد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خ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ط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راك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ا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؟؟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Cs w:val="28"/>
          <w:lang w:bidi="ar-MA"/>
        </w:rPr>
        <w:t>7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لاحظ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ي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ف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ر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ناد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شهاد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رج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ريخ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</w:t>
      </w:r>
      <w:r>
        <w:rPr>
          <w:rFonts w:cs="Simplified Arabic"/>
          <w:sz w:val="28"/>
          <w:szCs w:val="28"/>
          <w:lang w:bidi="ar-MA"/>
        </w:rPr>
        <w:t>53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حف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فا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ع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لا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ريخ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غر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سي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لتفات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ريخ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م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ثب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ر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رغ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شتع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رو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لي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سي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لا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رك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عمارية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ريخ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واص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ت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سائ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ل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نقطعالبت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وكان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ج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تاج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ك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شد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ز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تعاش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لاقح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ستمراري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ط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ب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اض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نسا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ف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طروح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ا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ض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الف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لاقح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ر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صال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ناقض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ز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صب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واص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فتا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ا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صالح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د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شو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ار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طب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جا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دي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وفم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06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2157" w:footer="0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bidi="ar-M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pBdr>
        <w:top w:val="single" w:sz="4" w:space="0" w:color="000000"/>
        <w:left w:val="single" w:sz="4" w:space="6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6:41:00Z</dcterms:created>
  <dc:creator>Etudiant LB4</dc:creator>
  <dc:description/>
  <dc:language>en-US</dc:language>
  <cp:lastModifiedBy>ABDELMALEK NASSIRI</cp:lastModifiedBy>
  <cp:lastPrinted>2001-06-18T18:37:00Z</cp:lastPrinted>
  <dcterms:modified xsi:type="dcterms:W3CDTF">2014-07-20T16:41:00Z</dcterms:modified>
  <cp:revision>2</cp:revision>
  <dc:subject/>
  <dc:title>Institut d’études de l’Islam et des Sociétés du Monde Musulman (Paris)/ Maison</dc:title>
</cp:coreProperties>
</file>